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200660</wp:posOffset>
                </wp:positionV>
                <wp:extent cx="38404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2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4.1pt;mso-wrap-distance-left:9pt;mso-wrap-distance-right:9pt;mso-wrap-distance-top:0pt;mso-wrap-distance-bottom:0pt;margin-top:15.8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2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                                                                                                         </w:t>
      </w:r>
      <w:r>
        <w:rPr>
          <w:b/>
          <w:sz w:val="22"/>
          <w:szCs w:val="22"/>
        </w:rPr>
        <w:t>«____» октября 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верш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член Ассоциации «Саморегулируемая организация кадастровых инженеров» (далее по тексту – А СРО «Кадастровые инженеры»), кадастровый инже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 номер ___________выдан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(дата выдачи,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ив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 номер___________ выдан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выдачи, каким органо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ть мои интересы на очередном Общем собрании членов А СРО «Кадастровые инженеры» (далее – Общее собрание), которое состоится 31 октября 201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данного поручения предоставляется право принимать участие на Общем собрании членов А СРО «Кадастровые инженеры», принимать решения и голосовать по своему усмотрению по указанным вопросам Повестки дня, в том числе, в случае внесения в нее изменений и дополн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 и Секретаря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брание Счетной комиссии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Повестки дня Общего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4. Утверждение годового отчета генерального директора А СРО «Кадастровые инженеры» по итогам деятельности в 2018г.</w:t>
      </w:r>
    </w:p>
    <w:p>
      <w:pPr>
        <w:pStyle w:val="Normal"/>
        <w:jc w:val="both"/>
        <w:rPr/>
      </w:pPr>
      <w:r>
        <w:rPr>
          <w:sz w:val="22"/>
          <w:szCs w:val="22"/>
        </w:rPr>
        <w:t>5. Утверждение годового отчета Президиума А СРО «Кадастровые инженеры» по итогам деятельности в 2018г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6. Утверждение годовой бухгалтерской отчетности А СРО «Кадастровые инженеры» за 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Об итогах проведения плановой проверки государственным регулятором. Исполнение рекомендаций государственного регулятора.  </w:t>
      </w:r>
    </w:p>
    <w:p>
      <w:pPr>
        <w:pStyle w:val="Normal"/>
        <w:jc w:val="both"/>
        <w:rPr/>
      </w:pPr>
      <w:r>
        <w:rPr>
          <w:sz w:val="22"/>
          <w:szCs w:val="22"/>
        </w:rPr>
        <w:t>8. Рассмотрение и внесение изменений и попра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иоритетные направления деятельност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9. Рассмотрение и внесение изменений и попра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Уст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 заключении договора обязательного страхования имущественной ответственности кадастровых инженеров – членов А СРО «Кадастровые инженеры». Утверждение размера целевого взноса на обязательное страхование имущественной ответственности кадастровых инжене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Утверждение новой редакции Условий членства в А СРО «Кадастровые инженеры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. Утверждение новой редакции Положения «О мерах дисциплинарного воздействия, порядке и основаниях их применения, порядке рассмотрения дел о применении в отношении членов А СРО «Кадастровые инженеры» мер дисциплинарного воздействия»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Утверждение новой редакции Положения об Общем собр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Утверждение новой редакции Положения о Президиу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осрочное прекращение полномочий отдельных членов Президиума и избрание новых членов Президиу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Утверждение новой редакции Положения об Экспертном сов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Утверждение нового состава Экспертн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Утверждение новой редакции Положения о Совете работод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19. Утверждение нового состава Совета работод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Утверждение новой редакции Положения об Отделе методического обеспечения кадастров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1. Досрочное прекращение полномочий отдельных членов   и избрание новых член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дела методического обеспечения кадастров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2. Рассмотрение изменений и попра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ожение о принципах формирования и использования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Утверждение изменений в сметы 2018 и 2019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Утверждение сметы на 202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ая доверенность выдана сроком по «31» октября 2019 года включительно, с правом передоверия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А СРО «Кадастровые инженеры»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 xml:space="preserve">            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)</w:t>
        <w:tab/>
        <w:tab/>
        <w:t xml:space="preserve">                          (подпись и печать кадастрового инженер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0:00Z</dcterms:created>
  <dc:creator>KI7</dc:creator>
  <dc:description/>
  <cp:keywords/>
  <dc:language>en-US</dc:language>
  <cp:lastModifiedBy>User</cp:lastModifiedBy>
  <cp:lastPrinted>2019-08-12T12:47:00Z</cp:lastPrinted>
  <dcterms:modified xsi:type="dcterms:W3CDTF">2019-09-27T06:30:00Z</dcterms:modified>
  <cp:revision>2</cp:revision>
  <dc:subject/>
  <dc:title>Идентификационный номер квалификационного аттестата</dc:title>
</cp:coreProperties>
</file>